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řihláška k výběrovému řízení na obsazení místa mobility pro </w:t>
      </w:r>
      <w:r>
        <w:rPr>
          <w:sz w:val="24"/>
          <w:szCs w:val="24"/>
          <w:u w:val="single"/>
        </w:rPr>
        <w:t>PRAKTICKÉ stáže</w:t>
      </w:r>
      <w:r>
        <w:rPr>
          <w:sz w:val="24"/>
          <w:szCs w:val="24"/>
        </w:rPr>
        <w:t xml:space="preserve"> v rámci programu Erasmus+ NA akademickÝ rok 2024/20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7"/>
        <w:gridCol w:w="990"/>
        <w:gridCol w:w="30"/>
        <w:gridCol w:w="781"/>
        <w:gridCol w:w="1114"/>
        <w:gridCol w:w="1737"/>
        <w:gridCol w:w="1794"/>
      </w:tblGrid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NÍ         /          LET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tudia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vojenská / civilní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bakalářský / magisterský / navazující magisterský / doktorský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obor a modul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skupina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ěrečné práce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bydliště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, č. p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, p. s. č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jení do marketingových aktivit FVL/výpomoc v programu Erasmus+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(roky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ná pedagogická, resp. vědecká síla na FVL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dra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 v soutěži studentské tvůrčí činnosti na FVL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(ročníky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účast v programu Erasmus+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cký rok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braná zahraniční univerzita (destinace):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preference: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preference: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emě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Přihláška (rub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6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before="40" w:after="40"/>
              <w:ind w:hanging="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anovisko vedoucího bakalářské, diplomové, resp. školitele disertační práce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Titul, hodnost, jméno, příjmení vedoucího práce/školitel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u, kterou může vedoucí práce/školitel při mobilitě poskytnout je následující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(týká se </w:t>
            </w:r>
            <w:r>
              <w:rPr>
                <w:rFonts w:cs="Arial" w:ascii="Arial" w:hAnsi="Arial"/>
                <w:b/>
                <w:u w:val="single"/>
              </w:rPr>
              <w:t>první preference</w:t>
            </w:r>
            <w:r>
              <w:rPr>
                <w:rFonts w:cs="Arial" w:ascii="Arial" w:hAnsi="Arial"/>
                <w:b/>
              </w:rPr>
              <w:t xml:space="preserve"> studenta)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zaškrtněte jednu z následujících variant)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rogramové zajištění pobytu studenta na partnerské instituci lze doložit písemně (e-mailová komunikace aneb letter of acceptance); </w:t>
            </w:r>
            <w:r>
              <w:rPr>
                <w:rFonts w:cs="Arial" w:ascii="Arial" w:hAnsi="Arial"/>
                <w:szCs w:val="20"/>
                <w:u w:val="single"/>
              </w:rPr>
              <w:t>v tomto případě se přikládá písemný doklad</w:t>
            </w:r>
          </w:p>
        </w:tc>
      </w:tr>
      <w:tr>
        <w:trPr>
          <w:trHeight w:val="10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 partnerskou institucí má katedra navázanou spolupráci a vedoucí/školitel má kontakty na instituci</w:t>
            </w:r>
          </w:p>
        </w:tc>
      </w:tr>
      <w:tr>
        <w:trPr>
          <w:trHeight w:val="10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 partnerskou institucí má katedra navázanou spolupráci, ale vedoucí/školitel nemá kontakty na partnerskou instituci</w:t>
            </w:r>
          </w:p>
        </w:tc>
      </w:tr>
      <w:tr>
        <w:trPr>
          <w:trHeight w:val="10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 partnerskou institucí nemá katedra navázanou spolupráci a vedoucí/školitel nemá kontakty na partnerskou instituci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Podpis vedoucího práce/školitel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hanging="0"/>
        <w:rPr>
          <w:vanish/>
          <w:sz w:val="20"/>
          <w:szCs w:val="20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 </w:t>
      </w:r>
      <w:r>
        <w:rPr>
          <w:rFonts w:cs="Arial" w:ascii="Arial" w:hAnsi="Arial"/>
          <w:b/>
        </w:rPr>
        <w:t>Podpis uchazeče:</w:t>
      </w:r>
      <w:r>
        <w:rPr>
          <w:rFonts w:cs="Arial" w:ascii="Arial" w:hAnsi="Arial"/>
        </w:rPr>
        <w:t xml:space="preserve"> ……………………………….....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5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032cm">
    <w:name w:val="Styl Zarovnat do bloku První řádek:  032 cm"/>
    <w:basedOn w:val="Normal"/>
    <w:qFormat/>
    <w:pPr>
      <w:ind w:firstLine="181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3:00Z</dcterms:created>
  <dc:creator>K104FOL</dc:creator>
  <dc:description/>
  <cp:keywords/>
  <dc:language>en-US</dc:language>
  <cp:lastModifiedBy>Pracná Jana</cp:lastModifiedBy>
  <cp:lastPrinted>2019-06-03T13:42:00Z</cp:lastPrinted>
  <dcterms:modified xsi:type="dcterms:W3CDTF">2024-04-03T07:33:00Z</dcterms:modified>
  <cp:revision>2</cp:revision>
  <dc:subject/>
  <dc:title>UNIVERZITA OB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